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รวจสอบข้อมูลสิทธ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เงินเพิ่มสำหรับตำแหน่งที่มีเหตุพิเศษของผู้ปฏิบัติงานด้านการสาธารณสุ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รรจุใหม่ หรือตรวจสอบสิทธิครั้งแรก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ก้ไขข้อมูลสิทธิโดยไม่เปลี่ยนอัตรา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ก้ไขข้อมูลสิทธิโดยเปลี่ยนอัตรา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  นายแพทย์สาธารณสุขจังหวัดลพ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ผู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ราช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115570</wp:posOffset>
                </wp:positionV>
                <wp:extent cx="112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4pt;margin-top:9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3">
                <wp:simplePos x="0" y="0"/>
                <wp:positionH relativeFrom="column">
                  <wp:posOffset>4946650</wp:posOffset>
                </wp:positionH>
                <wp:positionV relativeFrom="paragraph">
                  <wp:posOffset>115570</wp:posOffset>
                </wp:positionV>
                <wp:extent cx="1123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pt;margin-top:9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หรือ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หรือ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ลพ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หลักขอ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นตแพท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ภสัช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ทคนิคการแพทย์ นักรังสีการแพทย์ นักกายภาพบำบัด 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กิจกรรมบำบัด นักจิตวิทยาคลินิกหรือนักจิตวิทยาที่ปฏิบัติหน้าที่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จิตวิทยาคลินิก 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ตามมาตรฐานกำหนดตำแหน่งในด้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ปฏิบัติก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ะสา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การ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นตแพท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ภสัช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เทคนิคการแพทย์ นักรังสีการแพทย์ นักกายภาพบำบัด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กิจกรรมบำบัด นักจิตวิทยาคลินิกหรือนักจิตวิทยาที่ปฏิบัติหน้าที่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จิตวิทยาคลินิก 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ีสิทธิได้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ลุ่มที่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อัตรา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ได้แนบเอกสารหลักฐานประกอบการรับเงิ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>.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้อมลงลายมือ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ำเนาบัตรประจำตัวประชาช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ปริญญา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ประกอบ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วุฒิบัตรและหรืออนุสาข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การผ่านการอบรมในหลักสูตรตาม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มอบหมายงาน ได้แก่ คำสั่งฯ และหลักฐานการได้รับมอบหมายให้ปฏิบัติงานนั้น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เตือ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ณีเปลี่ยนแปลงการปฏิบัติงาน เปลี่ยนแปลงตำแหน่ง หรือเปลี่ยนแปลงหน่วยงานที่ปฏิบัติงาน          ผู้มีสิทธิได้รับเง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หน้าที่แจ้งแก่เจ้าหน้าที่</w:t>
      </w:r>
      <w:r>
        <w:rPr>
          <w:rFonts w:ascii="TH SarabunIT๙" w:hAnsi="TH SarabunIT๙" w:cs="TH SarabunIT๙"/>
          <w:b/>
          <w:b/>
          <w:bCs/>
        </w:rPr>
        <w:t>ง</w:t>
      </w:r>
      <w:r>
        <w:rPr>
          <w:rFonts w:ascii="TH SarabunIT๙" w:hAnsi="TH SarabunIT๙" w:cs="TH SarabunIT๙"/>
        </w:rPr>
        <w:t>านบริหารทรัพยากรบุคคล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ัวหน้างาน     บริหาร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ที่ส่วนราชการไม่มีเจ้าหน้าที่งานบริหารทรัพยากรบุคค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แก้ไขข้อมูลสิทธิการรับเง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ถูกต้องและเป็นปัจจุบันตลอดเวลาที่รับเง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หากผู้มีสิทธิคนใด แจ้งข้อมูลสิทธิการรับเง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เท็จ หรือละเว้นไม่แจ้งแก้ไขข้อมูลสิทธิของตนให้ถูกต้อง โดยเจตนาให้เกิดความเสียหายแก่หน่วยงานของรัฐ อาจมีความผิดตามประมวลกฎหมายอาญา มาตรา </w:t>
      </w:r>
      <w:r>
        <w:rPr>
          <w:rFonts w:cs="TH SarabunIT๙" w:ascii="TH SarabunIT๙" w:hAnsi="TH SarabunIT๙"/>
        </w:rPr>
        <w:t xml:space="preserve">137 </w:t>
      </w:r>
      <w:r>
        <w:rPr>
          <w:rFonts w:ascii="TH SarabunIT๙" w:hAnsi="TH SarabunIT๙" w:cs="TH SarabunIT๙"/>
        </w:rPr>
        <w:t xml:space="preserve">หรือมาตรา </w:t>
      </w:r>
      <w:r>
        <w:rPr>
          <w:rFonts w:cs="TH SarabunIT๙" w:ascii="TH SarabunIT๙" w:hAnsi="TH SarabunIT๙"/>
        </w:rPr>
        <w:t xml:space="preserve">267 </w:t>
      </w:r>
      <w:r>
        <w:rPr>
          <w:rFonts w:ascii="TH SarabunIT๙" w:hAnsi="TH SarabunIT๙" w:cs="TH SarabunIT๙"/>
        </w:rPr>
        <w:t>และอาจถูกดำเนินการทางวินัยฐานทุจริตเง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ได้รับ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(         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สอบคุณสมบัติตามหลักเกณฑ์ที่กำหนด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ลุ่มงานบริหารทรัพยากรบุคคล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...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สอบหลักฐานการเบิกจ่ายตามคุณสมบัติในหลักเกณฑ์ที่กำหนด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การเงิน</w:t>
      </w:r>
      <w:r>
        <w:rPr>
          <w:rFonts w:cs="TH SarabunIT๙" w:ascii="TH SarabunIT๙" w:hAnsi="TH SarabunIT๙"/>
          <w:sz w:val="32"/>
          <w:szCs w:val="32"/>
        </w:rPr>
        <w:t xml:space="preserve">)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...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-5715</wp:posOffset>
                </wp:positionV>
                <wp:extent cx="3268980" cy="245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ห็นชอบ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เห็น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93.7pt;mso-wrap-distance-left:9.05pt;mso-wrap-distance-right:9.05pt;mso-wrap-distance-top:0pt;mso-wrap-distance-bottom:0pt;margin-top:-0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ห็นชอบ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เห็นช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ฝ่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-5715</wp:posOffset>
                </wp:positionV>
                <wp:extent cx="3268980" cy="2459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มัติ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มีอำนาจอนุมัต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93.7pt;mso-wrap-distance-left:9.05pt;mso-wrap-distance-right:9.05pt;mso-wrap-distance-top:0pt;mso-wrap-distance-bottom:0pt;margin-top:-0.4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มัติ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มีอำนาจอนุมัต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ได้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ผลการพิจารณาแล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งเล็บ </w:t>
      </w:r>
      <w:r>
        <w:rPr>
          <w:rFonts w:cs="TH SarabunIT๙" w:ascii="TH SarabunIT๙" w:hAnsi="TH SarabunIT๙"/>
          <w:sz w:val="32"/>
          <w:szCs w:val="32"/>
        </w:rPr>
        <w:t>(  )</w:t>
      </w:r>
    </w:p>
    <w:sectPr>
      <w:type w:val="nextPage"/>
      <w:pgSz w:w="11906" w:h="16838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3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72"/>
      <w:szCs w:val="7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32"/>
      <w:szCs w:val="32"/>
      <w:lang w:val="en-US" w:bidi="th-TH"/>
    </w:rPr>
  </w:style>
  <w:style w:type="paragraph" w:styleId="Sender">
    <w:name w:val="Envelope Return"/>
    <w:basedOn w:val="Normal"/>
    <w:pPr/>
    <w:rPr>
      <w:b/>
      <w:bCs/>
      <w:sz w:val="32"/>
      <w:szCs w:val="32"/>
      <w:lang w:val="en-US" w:bidi="th-TH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9:00Z</dcterms:created>
  <dc:creator>นพ.ธงฃัย รักษาศิริกุล,พบ.</dc:creator>
  <dc:description/>
  <dc:language>en-US</dc:language>
  <cp:lastModifiedBy>user</cp:lastModifiedBy>
  <cp:lastPrinted>2021-06-07T13:49:00Z</cp:lastPrinted>
  <dcterms:modified xsi:type="dcterms:W3CDTF">2024-12-17T07:59:00Z</dcterms:modified>
  <cp:revision>2</cp:revision>
  <dc:subject/>
  <dc:title>บันทึกข้อความ</dc:title>
</cp:coreProperties>
</file>